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771900</wp:posOffset>
            </wp:positionV>
            <wp:extent cx="5144135" cy="397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137150" cy="3977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629150</wp:posOffset>
            </wp:positionV>
            <wp:extent cx="5715000" cy="4286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99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15000" cy="422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118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64210</wp:posOffset>
            </wp:positionV>
            <wp:extent cx="5184140" cy="39789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86200</wp:posOffset>
            </wp:positionV>
            <wp:extent cx="5184140" cy="3978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184140" cy="39789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114800</wp:posOffset>
            </wp:positionV>
            <wp:extent cx="5184140" cy="39789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638810</wp:posOffset>
            </wp:positionV>
            <wp:extent cx="5257800" cy="40678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114800</wp:posOffset>
            </wp:positionV>
            <wp:extent cx="5257800" cy="40354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143500" cy="397827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4229100</wp:posOffset>
            </wp:positionV>
            <wp:extent cx="5162550" cy="3962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2665</wp:posOffset>
                </wp:positionH>
                <wp:positionV relativeFrom="paragraph">
                  <wp:posOffset>8688705</wp:posOffset>
                </wp:positionV>
                <wp:extent cx="7628890" cy="443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.7pt;height:34.9pt;mso-wrap-distance-left:9.05pt;mso-wrap-distance-right:9.05pt;mso-wrap-distance-top:0pt;mso-wrap-distance-bottom:0pt;margin-top:684.1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4065</wp:posOffset>
                </wp:positionH>
                <wp:positionV relativeFrom="paragraph">
                  <wp:posOffset>8947785</wp:posOffset>
                </wp:positionV>
                <wp:extent cx="7628890" cy="443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.7pt;height:34.9pt;mso-wrap-distance-left:9.05pt;mso-wrap-distance-right:9.05pt;mso-wrap-distance-top:0pt;mso-wrap-distance-bottom:0pt;margin-top:704.55pt;mso-position-vertical-relative:text;margin-left:-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486400" cy="424307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4114800</wp:posOffset>
            </wp:positionV>
            <wp:extent cx="6172200" cy="43129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613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39825</wp:posOffset>
                </wp:positionH>
                <wp:positionV relativeFrom="paragraph">
                  <wp:posOffset>8681085</wp:posOffset>
                </wp:positionV>
                <wp:extent cx="7772400" cy="443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2pt;height:34.9pt;mso-wrap-distance-left:9.05pt;mso-wrap-distance-right:9.05pt;mso-wrap-distance-top:0pt;mso-wrap-distance-bottom:0pt;margin-top:683.55pt;mso-position-vertical-relative:text;margin-left:-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140" cy="397891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00</wp:posOffset>
            </wp:positionV>
            <wp:extent cx="5257800" cy="39433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157" t="12488" r="4157" b="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2665</wp:posOffset>
                </wp:positionH>
                <wp:positionV relativeFrom="paragraph">
                  <wp:posOffset>8513445</wp:posOffset>
                </wp:positionV>
                <wp:extent cx="7628890" cy="443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.7pt;height:34.9pt;mso-wrap-distance-left:9.05pt;mso-wrap-distance-right:9.05pt;mso-wrap-distance-top:0pt;mso-wrap-distance-bottom:0pt;margin-top:670.35pt;mso-position-vertical-relative:text;margin-left:-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518160</wp:posOffset>
            </wp:positionV>
            <wp:extent cx="5257800" cy="402717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053840</wp:posOffset>
            </wp:positionV>
            <wp:extent cx="5600700" cy="42202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9825</wp:posOffset>
                </wp:positionH>
                <wp:positionV relativeFrom="paragraph">
                  <wp:posOffset>8514715</wp:posOffset>
                </wp:positionV>
                <wp:extent cx="7766050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1.5pt;height:34.9pt;mso-wrap-distance-left:9.05pt;mso-wrap-distance-right:9.05pt;mso-wrap-distance-top:0pt;mso-wrap-distance-bottom:0pt;margin-top:670.45pt;mso-position-vertical-relative:text;margin-left:-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72100" cy="415480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6286500" cy="473646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26465</wp:posOffset>
                </wp:positionH>
                <wp:positionV relativeFrom="paragraph">
                  <wp:posOffset>8620125</wp:posOffset>
                </wp:positionV>
                <wp:extent cx="7628890" cy="4432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.7pt;height:34.9pt;mso-wrap-distance-left:9.05pt;mso-wrap-distance-right:9.05pt;mso-wrap-distance-top:0pt;mso-wrap-distance-bottom:0pt;margin-top:678.7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486400" cy="421068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114800</wp:posOffset>
            </wp:positionV>
            <wp:extent cx="5829300" cy="4189730"/>
            <wp:effectExtent l="0" t="0" r="0" b="0"/>
            <wp:wrapNone/>
            <wp:docPr id="28" name="132900853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290085332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383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8865</wp:posOffset>
                </wp:positionH>
                <wp:positionV relativeFrom="paragraph">
                  <wp:posOffset>8642985</wp:posOffset>
                </wp:positionV>
                <wp:extent cx="7628890" cy="4432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minecraft.jouwweb.nl/extra-s/knutsles/alle-knutsels                                                  © Coremoti Media Gro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0.7pt;height:34.9pt;mso-wrap-distance-left:9.05pt;mso-wrap-distance-right:9.05pt;mso-wrap-distance-top:0pt;mso-wrap-distance-bottom:0pt;margin-top:680.55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www.minecraft.jouwweb.nl/extra-s/knutsles/alle-knutsels                                                  © Coremoti Media Group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39185</wp:posOffset>
                </wp:positionH>
                <wp:positionV relativeFrom="paragraph">
                  <wp:posOffset>7066915</wp:posOffset>
                </wp:positionV>
                <wp:extent cx="4519930" cy="3441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9pt;height:27.1pt;mso-wrap-distance-left:9.05pt;mso-wrap-distance-right:9.05pt;mso-wrap-distance-top:0pt;mso-wrap-distance-bottom:0pt;margin-top:556.45pt;mso-position-vertical-relative:text;margin-left:-2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>[Typ hier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45:00Z</dcterms:created>
  <dc:creator>HP-DC7600CMT</dc:creator>
  <dc:description/>
  <cp:keywords/>
  <dc:language>en-US</dc:language>
  <cp:lastModifiedBy>Wauter Setz</cp:lastModifiedBy>
  <dcterms:modified xsi:type="dcterms:W3CDTF">2015-05-20T17:45:00Z</dcterms:modified>
  <cp:revision>3</cp:revision>
  <dc:subject/>
  <dc:title/>
</cp:coreProperties>
</file>